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Г Н П П  Воронежтехинформ 06.08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нформация о производстве и реализации молока в СХП на 06.08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аименование !       валовой надой молока    тонн                   !    суточный надой           !реализо-!реализо-!    %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айона       !------------------------------------------------------!    молока на корову         !  вано  !  вано  ! товар-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     с начала   года         !  в т.ч. за день        !            кг               ! молока ! молока ! ности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-----------------------------!------------------------!-----------------------------!   в    !   в    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  2020   !  2021   !+- к     ! 2020  ! 2021  !+- к    !  2020   !  2021   !+- к     ! зачете !физичес-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   год   !   год   !прошлому !  год  !  год  !прошлому!   год   !   год   !прошлому !        !ком весе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         !         !  году   !       !       !  году  !         !         !  году   !  тонн  !  тонн  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Анна          53550.7   58932.2   5381.5   256.1   259.4     3.3     21.7      22.2       0.5     288.6    243.3       94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бров        85090.7  103226.1  18135.4   401.2   474.4    73.3     26.4      30.1       3.7     483.9    475.0      10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гучар        1667.1    1545.1   -122.0     8.2     8.2     0.0     16.1      17.9       1.8       8.1      7.5       9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рисоглебск    204.2     180.6    -23.6     1.3     1.2    -0.1      7.7       6.8      -0.9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утурлиновка   9181.9   17088.2   7906.3    33.9   102.4    68.5     18.2      23.1       4.9     110.0    101.5       99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-Мамон      13805.2   15144.4   1339.2    80.1    76.6    -3.5     21.6      19.9      -1.7      93.1     70.6       9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Хава            0.0       0.0      0.0     0.0     0.0     0.0      0.0       0.0       0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оробьевка     4869.2    4869.2      0.0    26.4    26.4     0.0     21.0      32.8      11.8      25.5     24.3       9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Грибановка        0.0       0.0      0.0     0.0     0.0     0.0      0.0       0.0       0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лач         11852.2   11792.9    -59.3    52.0    49.9    -2.0     21.4      20.2      -1.2      44.3     44.2       89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менка       14617.0   13564.0  -1053.0    65.0    59.0    -6.0     23.7      27.1       3.4      58.6     57.2       97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нтемировка  28008.3   26806.0  -1202.3   146.7   139.3    -7.4     22.6      21.8      -0.8     156.0    131.6       94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шира         4626.6    1383.7  -3242.9    17.7     3.0   -14.7     13.7      15.0       1.3       2.7      2.6       87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Лиски        138180.6  155204.3  17023.7   653.2   673.3    20.1     24.9      25.3       0.4     703.0    628.1       93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Девицк       3256.8    3820.2    563.4    17.5    17.1    -0.4     15.6      16.2       0.6      15.9     15.4       9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Усмань       2587.6     790.1  -1797.5     7.7     5.1    -2.6     14.7      22.0       7.3       4.6      4.4       86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овохоперск     286.0     287.4      1.4     1.3     1.3     0.0     11.8      11.7       0.0       2.6      2.6      193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льховатка      763.0       0.0   -763.0     2.6     0.0    -2.6     15.0       0.0     -15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строгожск      713.3     393.8   -319.5     2.9     1.7    -1.2     11.0       8.3      -2.7       1.3      1.3       76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вловск      29060.0   30163.0   1103.0   140.4   124.1   -16.3     21.8      19.2      -2.6     123.7    117.0       94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нино            0.0       0.0      0.0     0.0     0.0     0.0      0.0       0.0       0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етропавловка   193.1     231.6     38.5     0.9    14.2    13.3     13.4      14.5       1.1       1.0      1.0        7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ворино        305.0     308.5      3.5     1.0     1.5     0.5      0.0       7.2       7.2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дгорное        25.0      42.4     17.3     0.2     0.6     0.4     10.9      13.4       2.5       0.5      0.4       6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амонь         4976.0    5267.0    291.0    24.3    22.9    -1.4     16.3      15.9      -0.4      22.8     21.6       94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епьевка          0.0       0.0      0.0     0.0     0.0     0.0      0.0       0.0       0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оссошь       31778.2   33768.0   1989.8   151.6   153.7     2.1     18.4      18.6       0.2     155.9    144.9       94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Семилуки       2026.1    1650.7   -375.4    10.1     5.7    -4.4     14.8      11.1      -3.7       5.8      5.3       93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аловая        9345.0    8702.0   -643.0    39.0    35.0    -4.0     16.6      16.6       0.0      32.0     32.0       9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ерновка       4079.0    4230.9    151.9    18.3    18.0    -0.3     11.9      11.8      -0.1      18.8     17.2       96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Хохол         13318.8   13037.1   -281.7    47.0    46.7    -0.3     17.0      17.3       0.3      50.0     44.3       9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Эртиль         9412.0    9416.0      4.0    45.5    44.0    -1.5     21.0      21.0       0.0      43.4     41.0       93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того        477778.6    521845.4 44066.7  2252.0  2364.8   112.7    21.7      23.1       1.4     2452.0   2234.3      94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Начальник отдела развития животноводства Изюмов ДВ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сполнитель Подовинникова В.Г.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</Words>
  <Characters>5358</Characters>
  <CharactersWithSpaces>4801</CharactersWithSpaces>
  <Company>НП ИК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14:00Z</dcterms:created>
  <dc:creator>НП ИКЦ</dc:creator>
  <dc:description/>
  <dc:language>en-US</dc:language>
  <cp:lastModifiedBy/>
  <cp:lastPrinted>2021-08-06T13:09:00Z</cp:lastPrinted>
  <dcterms:modified xsi:type="dcterms:W3CDTF">2021-08-06T13:11:00Z</dcterms:modified>
  <cp:revision>3</cp:revision>
  <dc:subject/>
  <dc:title> Г Н П П  Воронежтехинформ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